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орода Твер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3 г. №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ЕНИИ ПО КУЛЬТУРЕ, СПОРТУ И ДЕЛАМ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И ГОРОДА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вление по культуре, спорту и делам молодежи администрации города Твери (далее - Управление) является структурным подразделением администрации города Твери, осуществляющим реализацию муниципальных функций по обеспечению условий для развития на территории города Твери культуры, физической культуры и спорта, молодежной политики, создано и функционирует в соответствии с Федеральным законом "Об общих принципах организации местного самоуправления в Российской Федерации" от 06.10.2003 N 131-ФЗ, Уставом города Тв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Юридический адрес (место нахождения): Россия, 170100, город Тверь, набережная Степана Разина, 2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ное наименование Управления - Управление по культуре, спорту и делам молодежи администрации города Твер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ное наименование: УКС и Д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обладает  правами  юридического  лица и подлежит государственной регистрации в соответствии с действующим законодательством, имеет в оперативном управлении закрепленное за ним имущество, являющееся муниципальной собственностью, самостоятельную смету расходов,  лицевой счет,  бланки и  печать с изображением   герба города Твери и своим  наименованием, а также иные  печати и штампы,  может  от своего имени заключать договоры,  приобретать  и осуществлять права, нести  обязанности,  быть истцом, ответчиком и третьим лицом  в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осуществляет  свою деятельность как непосредственно, так и  во взаимодействии с органами государственной власти Тверской  области, Тверской городской Думой,  администрациями районов города, другими структурными подразделениями администраций города,  общественными  объединениями  культуры, физкультурно-оздоровительной, спортивной и туристической направленности, молодежными объединени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равление создается на основании постановления администрации города, является распорядителем бюджетных средств и осуществляет функции главного распорядителя бюджетных средств по подведомственным получателям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правление в своей деятельности руководствуется Конституцией Российской Федерации, Федеральными законом "Об общих принципах организации местного самоуправления в Российской Федерации" и иными федеральными законами, постановлениями и распоряжениями Правительства РФ, законами Тверской области, Уставом города Твери, решениями Тверской городской Думы, постановлениями и распоряжениями Главы администрации города, настоящим Полож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Финансирование деятельности Управления осуществляется за счет средств бюджета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Управления является  осуществление исполнительно-распорядительных функций по развитию на территории города культуры, физической культуры, спорта и туризма, молодеж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Основными задачами Управ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единой государственной политики в сфере культуры, физической культуры и спорта, молодёжной политики, комплексного анализа и  прогнозирования, включая определение приоритетных направлений развития; подготовка совместно с подведомственными учреждениями и организациями предложений по  формированию инвестиционной  политики  в этих  сфер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 проектов  нормативных правовых актов по вопросам, отнесенным к его ведению,  разработка социальных норм и  нормативов  развития культуры, физической культуры и спорта, молодё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, традиций и обычаев, сохранения исторических и культурных памят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, содержание и уход за памятниками монументального искусства, находящихся на территории города Тв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 в сфере культуры, дополнительного образования физической культуры спорта и туризма,  молоде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и содержания муниципального архива города Тве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подведомственных учреждений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развития и поддержки молодежных и детских движений, организаций и клу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, профилактики и борьбы с правонарушениями молодеж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и деятельности хозяйствующих субъектов в сфере культуры, физической культуры и спорта, молодёжной поли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идов спорта, обеспечение подготовки сборных спортивных команд для  участия в региональных, российских и международных соревнованиях, развитие международного сотрудничества в сфере физической культуры и спор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я и координация деятельности физкультурных и спортивных организаций города в интересах совершенствования физического воспитания населения города Твер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совместно с заинтересованными организациями в развитии сети учреждений дополнительного  образования; оказание  этим  учреждениям организационно-методической и финансовой помощ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дготовки, переподготовки и повышения квалификации кадров в области  культуры, физической культуры, спорта и молодёжной поли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, здорового образа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фере культуры, физической культуры, спорта и молодежной политики, в соответствии с законодательством Российской Федерации и Тверской области, решениями Тверской городской Думы, постановлениями и распоряжениями Главы администрации города Твер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ение представляет свои интересы и интересы  администрации города Твери по вопросам, отнесённым к компетенции 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государственных учреждениях и орган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 Основными функциями Управл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работка и представление на рассмотрение Главе администрации города программы развития культуры, физической культуры, спорта и молодежной политики на территории города Твери и ее практическая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Определение потребности и осуществление мероприятий по совершенствованию системы подготовки и повышения квалификации работников культуры, искусства, физической культуры, спорта и молодежной политики, туризма, проведение аттестации руководителей и работников учреждений и организаций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 Обеспечение учреждений культуры и искусства города Твери информационными, научно-методическими и нормативными документ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недрению новых технологий, оказание помощи в программном и научно-методическом обеспечении системы культуры, физической культуры и спорта, молодё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ение условий для развития на территории города Твери физической культуры и массового спорта, организация проведения официальных физкультурно-оздоровительных и спортивных мероприятий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библиотечного обслуживания населения, комплектование и обеспечение сохранности библиотечных фондов библиотек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 Организация и осуществление мероприятий по работе с детьми и молодежью в городе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  Создание условий для организации досуга и обеспечения жителей города Твери услугами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 Создание условий для организации музейно-выставочной и краеведческо - искусствовед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 Формирование и содержание муниципального арх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Сохранение, использование и популяризация объектов культурного наследия (памятников истории и культуры), находящихся в собственности города Твери, охрана объектов культурного наследия (памятников истории и культуры) муниципального значения, расположенных на территории города Тв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 В пределах своей компетенции и руководствуясь законодательством Российской Федерации и Тверской области, решениями Тверской городской Думы, постановлениями и распоряжениями Главы администрации города Твери Управ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подготовку изменений в систему оплаты труда работников культуры и искусства, физической культуры, спорта и туризма, молодежной политики, города Тв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ирует и контролирует деятельность подведомствен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ирует и осуществляет надзор за деятельностью подведомствен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верждает муниципальные задания для подведомствен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яет основные задачи и направления развития культуры, физической культуры и спорта, молодёжной политики с учетом местных условий и возможностей, разработка и реализация целевых городских программ, направленных на укрепление  здоровья и организацию активного  отдыха населения средствами  физической культуры, сохранение и развитие материально-технической базы спорта, участие в реализации  федеральных и региональных программ развития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работу по анализу деятельности подведомственных сфер и обеспечение статистической отчетности перед вышестоящими орга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в установленном порядке принимает участие в формировании бюджета города по подведомственным отраслям, обеспечивает финансирование подведомственных учреждений и организаций в соответствии с утвержденными лимитами бюджетных ассигн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утверждает уставы подведомственных муниципальных учреждений и организаций, определяет приоритетные направления их деятельности, принципы формирования и использования их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рассмотрение предложений, заявлений, жалоб граждан по вопросам, относящимся к компетенци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календарный план культурно-массовых, физкультурно-оздоровительных и спортивных мероприятий, молодёжных мероприятий города и организацию е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организациям культуры, субъектам физической культуры и спорта, молодёжным общественным объединениям, осуществляющим свою деятельность на территории города Тв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 Организует и участвует в проведении мероприятий в области культуры, искусства, физической культуры, спорта и молодеж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Обеспечивает развитие материально-технической базы культуры, искусства, физической культуры, спорта и в области молодеж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  Разрабатывает  совместно с заинтересованными органами исполнительной  власти Тверской  области,  общественными  организациями  физкультурно-оздоровительной и спортивной  направленности проекты нормативных правовых актов по вопросам, отнесённым к его 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  Представляет интересы Управления и администрации города Твери по вопросам, отнесённым к компетенции Управления в су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Управлением осуществляется в соответствии с законодательством Российской Федерации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руктура и штатное расписание Управления утверждаются в установленном порядке Главой администрации города Твери по согласованию с заместителем Главы администрации города Твери, курирующим Управление, в соответствии с муниципальными правовыми актами и Уставом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ство деятельностью Управления осуществляет начальник Управления. Начальник Управления назначается и освобождается от занимаемой должности Главой администрации города Твери по согласованию с заместителем Главы администрации города Твери, курирующим Управление, в соответствии с действующим трудовым законодательством, законодательством о муниципальной службе. 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 начальника Управления на основании распоряжения Главы администрации города Тве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    Начальник Управ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уководит деятельностью Управления на принципах единоначалия и несет персональную ответственность за выполнение возложенных на Управление задач, подотчётен в своей деятельности Главе администрации города Твери и заместителю Главы администрации города Твери, курирующему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рганизует работу Управления, взаимодействует с органами и структурными подразделениями администрации города Твери и организациями для достижения основной цели деятельност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 Без доверенности действует от имени Управления, в том числе при заключении договоров и иных соглашений, соответствующих целям деятельности Управления, подписании финансовых документов, и представляет Управление в организациях, учреждениях, предпри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 Издает в пределах своей компетенции приказы, обязательные для исполнения должностными лицами Управления, подведомственными учреждениями и организац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локальные нормативные акты, регламентирующие деятельность Управления и подведомственных учреждений и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аспоряжается финансовыми средствами Управления в пределах бюджетных ассигнований, предусмотренных в бюджете города Твери в соответствии со сводной бюджетной росписью на очередной финансовый год и плановый период, установленными лимитами бюджетных обязательств, объемов финансирования, владеет и пользуется имуществом, закрепленным за Управлением и несет ответственность за его сохранность, выдает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Совершает от имени Управления иные юридически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Утверждает должностные инструкции, размеры премирования, график отпусков сотрудников Управления, руководителей подведомственных учреждений и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Согласовывает показатели для формирования штатного расписания, бюджетные сметы, годовые планы работы подведомственных учреждений, предприятий и автономных некоммерчески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Утверждает планы финансово-хозяйственной деятельности подведомственных учреждений, предприятий и некоммерческ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0. Осуществляет прием на работу и увольнение сотрудников Управления. Заключает и расторгает на основании Постановления администрации города Твери трудовые договоры с руководителями подведомственных муниципальных учреждений, применяет к ним меры дисциплинарной и материальной ответственности, а также поощрения, утверждает уставы дан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равление несёт ответственность за ненадлежащее исполнение законодательства Российской Федерации и муниципальных правовых актов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остав Управления входят следующие основные структурные подраз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 по физической культуре, спорту и туриз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 по делам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 учета и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правления могут также входить иные структурные подразделения, формируемые по инициативе начальника Управления, в соответствии с задачами, стоящими перед Управлением в рамках бюджетного финансирования, которые утверждаются в установленном порядке, в соответствии с муниципальными правовыми актами и Уставом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труктурные   подразделения  действуют   на   основании   Положений, утверждаемых начальником Управ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воего имени осуществлять взаимоотношения с юридическими, физическими лицами на основе договоров и согла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рассмотрение Главы администрации города Твери проекты постановлений и распоря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предприятий, учреждений, организаций информацию по вопросам, связанным с выполнением возложенных на Управление задач и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от  органов исполнительной власти субъекта федерации, органов местного самоуправления города Твери, а также от юридических лиц, независимо от их организационно-правовой формы и ведомственной  подчиненности,  информацию по вопросам, входящим в его компе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 установленном порядке банками данных администрации города Твери и ее структурных подразде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должностных лиц органов исполнительной власти субъекта федерации, органов местного самоуправления города Твери, физкультурно-спортивных объединений и организаций культуры, физической культуры, спорта и молодёжн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своих представителей для участия в совещаниях, конференциях и семинарах, проводимых органами государственной власти, органами государственной власти субъекта федерации, органами местного самоуправления города Твери, общественными объединениями, организациями культуры, физической культуры, спорта и молодё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ывать от своего имени в средствах массовой информации материалы, согласованные в установленном порядке с управлением информации и территориального общественного самоуправления, если они не содержат сведений для служебного 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ходатайством о создании, реорганизации и ликвидации в установленном  порядке подведомственных учреждений и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ходатайством о назначении  на должность и освобождении  от должности  руководителей подведомственных  учреждений,  изменять и расторгать  трудовые договоры с этими  руководителями в порядке, установленном действующим 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ывать штатное расписание и положение о материальном стимулировании труда работников подведомственных учреждений и автономных некоммерчески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ывать штатное расписание подведомственного пред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крупные сделки, совершаемые подведомственными учреждениями, предприятием и автономными некоммерчески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гласовывать перечень льгот по платным услугам, оказываемых подведомственными учреждениями и автономными некоммерчески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ить совещание директоров подведомственных учреждений, предприятий и автономных некоммерчески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ать учредителем (участником) автономных и бюджетных учреждений, автономных некоммерческих организаций и фондов, некоммерческих партнерст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ывать  в установленном  порядке межведомственные  комиссии, координационные  экспертные  советы,  а также  временные  творческие коллективы и рабоч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 на  договорной основе  для  консультаций и  изучения проблем,  входящих  в его  ведение,  научные учреждения, специалистов, экспертов и  учё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рекомендации по организации и осуществлению деятельности подведомственных муниципальных учреждений и автономных некоммерческих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к рассмотрению в установленном порядке предложения,  заявления, жалобы граждан по вопросам, входящим в компетенцию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трудники Управления, имеющие юридическое образование, вправе представлять интересы Управления, должностных лиц Управления, администрации города Твери, должностных лиц администрации города Твери в судебных делах на основании доверенностей, выданных Управлением, должностными лицами Управления, администрацией города Твери, должностными лицами администрации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ение имеет право предоставлять субсидии юридическим и физическим лицам в соответствии с постановлением администрации города Тв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имеет право в соответствии с действующим законодательством и нормативными актами органов местного самоуправления города Твери, передавать юридическим и физическим лицам, сдавать в аренду, безвозмездное пользование муниципальное имущество, находящееся на балансе Управления, определять условия использования муниципального имущества, находящегося в оперативном управлении и безвозмездном пользовании у подведомственных учреждений, автономных некоммерческих организаций и пред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правление не несёт субсидиарной ответственности по обязательствам подведомственных бюджетных учреждений и автономных некоммерчески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равление об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деятельности и развития учреждений и организаций культуры, спорта и молоде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словия для доступности услуг учреждений и организаций культуры, спорта и молодежн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нением решений Тверской городской Думы, постановлений и распоряжений Главы администрации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нтроль и проверку деятельности Управления осуществляет  курирующий его заместитель Главы администрации города Твери, специальные комиссии, создаваемые по указанию Главы администрации города Т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АЯ ДЕЯТЕЛЬНОСТЬ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инансовая деятельность Управления осуществляется в порядке и на условиях, установл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ными источниками финансового обеспечения деятельности Управления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ущество, переданное Департаментом управления имуществом и земельными ресурсами администрации города Твери в установленном поряд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города Тв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правление ведет бюджетный учет и предоставляет бюджетную отчетность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екущее содержание Управления производится за счет средств бюджета города Твери в соответствии с бюджетной сме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Управление обеспечивает исполнение своих обязательств, в пределах доведенных лимитов бюджетн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правление имеет право принимать от граждан и организаций благотворительную помощь и прочие безвозмездные по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ОРГАНИЗАЦИЯ И ЛИКВИДАЦИЯ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еятельность Управления может быть прекращена путем реорганизации или ликвид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Ликвидация и реорганизация Управления осуществляется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ликвидации Управления все документы (управленческие, финансово - хозяйственные, по личному составу и др.) передаются в соответствии с установленными правилами в Тверской городской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ликвидации или реорганизации Управления увольняемым работникам гарантируется соблюдение правил и интересов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зменения и дополнения в настоящее Положение вносятся постановлением администрации города Тве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управления по культуре, </w:t>
      </w:r>
    </w:p>
    <w:p>
      <w:pPr>
        <w:pStyle w:val="Normal"/>
        <w:tabs>
          <w:tab w:val="clear" w:pos="708"/>
          <w:tab w:val="left" w:pos="30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у и делам молодежи </w:t>
      </w:r>
    </w:p>
    <w:p>
      <w:pPr>
        <w:pStyle w:val="Normal"/>
        <w:tabs>
          <w:tab w:val="clear" w:pos="708"/>
          <w:tab w:val="left" w:pos="302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 xml:space="preserve">                                                                                  А.Н. 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20" w:footer="7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1:00Z</dcterms:created>
  <dc:creator>Admin</dc:creator>
  <dc:description/>
  <dc:language>en-US</dc:language>
  <cp:lastModifiedBy>inf_maleina</cp:lastModifiedBy>
  <cp:lastPrinted>2012-01-12T15:55:00Z</cp:lastPrinted>
  <dcterms:modified xsi:type="dcterms:W3CDTF">2013-11-27T06:41:00Z</dcterms:modified>
  <cp:revision>2</cp:revision>
  <dc:subject/>
  <dc:title/>
</cp:coreProperties>
</file>